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drawing>
                <wp:inline distT="0" distB="0" distL="0" distR="0">
                  <wp:extent cx="119507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The 22</w:t>
            </w:r>
            <w:r>
              <w:rPr>
                <w:vertAlign w:val="superscript"/>
              </w:rPr>
              <w:t>nd</w:t>
            </w:r>
            <w:r>
              <w:rPr/>
              <w:t xml:space="preserve"> As</w:t>
            </w:r>
            <w:r>
              <w:rPr>
                <w:lang w:val="tr-TR"/>
              </w:rPr>
              <w:t xml:space="preserve">ian-Pacific Technical Exchange </w:t>
            </w:r>
            <w:r>
              <w:rPr/>
              <w:t>and Advisory Meeting on Marine Structures</w:t>
              <w:br/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6– 9 October 2008</w:t>
              <w:br/>
              <w:t>Istanbul Technical University – Istanbul, TURKEY</w:t>
            </w:r>
          </w:p>
          <w:p>
            <w:pPr>
              <w:pStyle w:val="GvdeMetni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REGISTRATION FOR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drawing>
                <wp:inline distT="0" distB="0" distL="0" distR="0">
                  <wp:extent cx="77660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tbl>
      <w:tblPr>
        <w:tblW w:w="42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8"/>
      </w:tblGrid>
      <w:tr>
        <w:trPr>
          <w:trHeight w:val="284" w:hRule="atLeast"/>
        </w:trPr>
        <w:tc>
          <w:tcPr>
            <w:tcW w:w="2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Register N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Received 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rPr>
          <w:rFonts w:ascii="Arial" w:hAnsi="Arial" w:cs="Arial"/>
          <w:sz w:val="2"/>
          <w:lang w:val="tr-TR"/>
        </w:rPr>
      </w:pPr>
      <w:r>
        <w:rPr>
          <w:rFonts w:cs="Arial" w:ascii="Arial" w:hAnsi="Arial"/>
          <w:sz w:val="2"/>
          <w:lang w:val="tr-TR"/>
        </w:rPr>
      </w:r>
    </w:p>
    <w:p>
      <w:pPr>
        <w:pStyle w:val="Normal"/>
        <w:pBdr>
          <w:bottom w:val="single" w:sz="4" w:space="1" w:color="000000"/>
        </w:pBdr>
        <w:ind w:firstLine="851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Please fill out this form in </w:t>
      </w:r>
      <w:r>
        <w:rPr>
          <w:rFonts w:cs="Arial" w:ascii="Arial" w:hAnsi="Arial"/>
          <w:b/>
          <w:sz w:val="20"/>
          <w:lang w:val="tr-TR"/>
        </w:rPr>
        <w:t>upper case letters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2"/>
        <w:gridCol w:w="1751"/>
        <w:gridCol w:w="1843"/>
        <w:gridCol w:w="1559"/>
        <w:gridCol w:w="1417"/>
        <w:gridCol w:w="1808"/>
      </w:tblGrid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LE OR POSITION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MILY NAM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IRST NAM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32"/>
                <w:lang w:val="tr-T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cs="Arial" w:ascii="Arial" w:hAnsi="Arial"/>
                <w:b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M     </w:t>
            </w:r>
            <w:r>
              <w:rPr>
                <w:rFonts w:eastAsia="Wingdings" w:cs="Wingdings" w:ascii="Wingdings" w:hAnsi="Wingdings"/>
                <w:sz w:val="32"/>
                <w:lang w:val="tr-TR"/>
              </w:rPr>
              <w:t></w:t>
            </w:r>
            <w:r>
              <w:rPr>
                <w:rFonts w:cs="Arial" w:ascii="Arial" w:hAnsi="Arial"/>
                <w:b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RGANIZATION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/>
                <w:sz w:val="22"/>
                <w:u w:val="single"/>
                <w:lang w:val="tr-TR"/>
              </w:rPr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CIT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POSTAL CO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COUNTRY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PHON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X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E-MAIL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tr-T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u w:val="single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PAPER NO AND TITL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HOTEL NAME</w:t>
            </w:r>
          </w:p>
        </w:tc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: </w:t>
            </w:r>
            <w:r>
              <w:rPr>
                <w:rFonts w:cs="Arial" w:ascii="Arial" w:hAnsi="Arial"/>
                <w:sz w:val="22"/>
                <w:lang w:val="tr-TR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4"/>
        <w:rPr/>
      </w:pPr>
      <w:r>
        <w:rPr/>
        <w:t>REGISTRATION FEES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3060"/>
      </w:tblGrid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tr-TR"/>
              </w:rPr>
              <w:t>Before 31 August 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tr-TR"/>
              </w:rPr>
              <w:t>After 31 August 20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elega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US $ 300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US $ 350 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US $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 xml:space="preserve">  )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tude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US $ 150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US $ 200 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US $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 xml:space="preserve">  (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ccompanying Pers.</w:t>
            </w:r>
          </w:p>
        </w:tc>
        <w:tc>
          <w:tcPr>
            <w:tcW w:w="2700" w:type="dxa"/>
            <w:tcBorders/>
          </w:tcPr>
          <w:p>
            <w:pPr>
              <w:pStyle w:val="Heading8"/>
              <w:rPr/>
            </w:pPr>
            <w:r>
              <w:rPr/>
              <w:t xml:space="preserve">US $ 150 </w:t>
            </w:r>
            <w:r>
              <w:rPr>
                <w:lang w:val="tr-TR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Heading8"/>
              <w:rPr/>
            </w:pPr>
            <w:r>
              <w:rPr/>
              <w:t xml:space="preserve">US $ 150 </w:t>
            </w:r>
            <w:r>
              <w:rPr>
                <w:lang w:val="tr-TR"/>
              </w:rPr>
              <w:t>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US $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 xml:space="preserve">  .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eniors</w:t>
            </w:r>
          </w:p>
        </w:tc>
        <w:tc>
          <w:tcPr>
            <w:tcW w:w="2700" w:type="dxa"/>
            <w:tcBorders/>
          </w:tcPr>
          <w:p>
            <w:pPr>
              <w:pStyle w:val="Heading8"/>
              <w:rPr/>
            </w:pPr>
            <w:r>
              <w:rPr/>
              <w:t>US $ 150 _</w:t>
            </w:r>
          </w:p>
        </w:tc>
        <w:tc>
          <w:tcPr>
            <w:tcW w:w="2700" w:type="dxa"/>
            <w:tcBorders/>
          </w:tcPr>
          <w:p>
            <w:pPr>
              <w:pStyle w:val="Heading8"/>
              <w:rPr/>
            </w:pPr>
            <w:r>
              <w:rPr/>
              <w:t>US $ 150 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US $ ________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ubtota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US $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SOCIAL PROGRAM INFORMATION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60"/>
      </w:tblGrid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I will attend the golf tournament at Istanbul Golf Club on 6 October 2008 (Max. 50 players).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[    ]</w:t>
            </w:r>
          </w:p>
        </w:tc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I will attend the Reception on 6 October 2008.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[    ]</w:t>
            </w:r>
          </w:p>
        </w:tc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</w:t>
            </w:r>
            <w:r>
              <w:rPr>
                <w:rFonts w:cs="Arial" w:ascii="Arial" w:hAnsi="Arial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I will attend the Banquet on 8 October 2008.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[    ]</w:t>
            </w:r>
          </w:p>
        </w:tc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: I will attend the Technical / Cultural Tour on 9 October 2008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lang w:val="tr-TR"/>
        </w:rPr>
      </w:pPr>
      <w:r>
        <w:br w:type="page"/>
      </w:r>
      <w:r>
        <w:rPr>
          <w:b/>
          <w:bCs/>
          <w:sz w:val="36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count Name </w:t>
            </w:r>
          </w:p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erence Code</w:t>
            </w:r>
          </w:p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count Numbers 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xtBody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Bank Swift Code</w:t>
            </w:r>
          </w:p>
        </w:tc>
        <w:tc>
          <w:tcPr>
            <w:tcW w:w="80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0"/>
                <w:lang w:val="it-IT"/>
              </w:rPr>
              <w:t>GEMINI TURIZM TIC.LTD.STI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  <w:szCs w:val="20"/>
                <w:lang w:val="it-IT"/>
              </w:rPr>
            </w:pPr>
            <w:r>
              <w:rPr>
                <w:b w:val="false"/>
                <w:bCs w:val="false"/>
                <w:color w:val="000000"/>
                <w:sz w:val="6"/>
                <w:szCs w:val="20"/>
                <w:lang w:val="it-IT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lang w:val="de-DE"/>
              </w:rPr>
              <w:t>TEAM 2008 ISTANBU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lang w:val="de-DE"/>
              </w:rPr>
              <w:t>81819767 (</w:t>
            </w:r>
            <w:r>
              <w:rPr>
                <w:color w:val="000000"/>
                <w:sz w:val="22"/>
                <w:lang w:val="de-DE"/>
              </w:rPr>
              <w:t>USD $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  <w:lang w:val="de-DE"/>
              </w:rPr>
            </w:pPr>
            <w:r>
              <w:rPr>
                <w:b w:val="false"/>
                <w:bCs w:val="false"/>
                <w:color w:val="000000"/>
                <w:sz w:val="6"/>
                <w:lang w:val="de-D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lang w:val="de-DE"/>
              </w:rPr>
              <w:t>YAPI KREDI BANK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ZINCIRLIKUYU BRANCH OFFICE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İSTANBUL – TURKEY</w:t>
            </w:r>
            <w:r>
              <w:rPr>
                <w:b w:val="false"/>
                <w:bCs w:val="false"/>
                <w:color w:val="000000"/>
                <w:sz w:val="22"/>
                <w:szCs w:val="15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15"/>
              </w:rPr>
            </w:pPr>
            <w:r>
              <w:rPr>
                <w:b w:val="false"/>
                <w:bCs w:val="false"/>
                <w:color w:val="000000"/>
                <w:sz w:val="22"/>
                <w:szCs w:val="15"/>
              </w:rPr>
              <w:t>BRANCH OFFICE CODE - 76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6"/>
                <w:szCs w:val="15"/>
              </w:rPr>
            </w:pPr>
            <w:r>
              <w:rPr>
                <w:b w:val="false"/>
                <w:bCs w:val="false"/>
                <w:color w:val="000000"/>
                <w:sz w:val="6"/>
                <w:szCs w:val="15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YAPITRIS07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870700" cy="407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07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>GRAND TOTAL USD $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      Date of Payment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Bank Transfe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ab/>
                              <w:tab/>
                              <w:tab/>
                              <w:t xml:space="preserve">Bank Transfer N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Credit C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>(requires fax or regular m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 xml:space="preserve"> Master Card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Valid Thru-Expire  Da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TOTAL AMOUNT REMIT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tr-TR"/>
                                    </w:rPr>
                                    <w:t xml:space="preserve">USD $  ___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tr-TR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1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 xml:space="preserve">Please indicate the last 3 digit security code found on the back of your card.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SIGNATURE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u w:val="single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DATE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tr-T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u w:val="single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8"/>
                                <w:lang w:val="tr-TR"/>
                              </w:rPr>
                              <w:t>Bank transfer should be sent to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API KREDI BANK, ZINCIRLIKUYU BRANCH OFFICE – İSTANBUL – TURKEY</w:t>
                            </w:r>
                            <w:r>
                              <w:rPr>
                                <w:color w:val="000000"/>
                                <w:sz w:val="18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  <w:t>TEAM 2008 I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lease return completed registration form with your remittance of fees 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TEAM 2008 Secretary, Istanbul Technical University, Faculty of Naval Architecture and Ocean Eng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/>
                              </w:rPr>
                              <w:t>Maslak, 34469, Istanbul, Tur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Fax: +90 – 212 – 285 6414   -   E-mail: team2008@itu.edu.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pt;height:320.9pt;mso-wrap-distance-left:9.05pt;mso-wrap-distance-right:9.05pt;mso-wrap-distance-top:0pt;mso-wrap-distance-bottom:0pt;margin-top: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>GRAND TOTAL USD $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      Date of Payment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D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M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lang w:val="tr-TR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Bank Transfer</w:t>
                      </w:r>
                      <w:r>
                        <w:rPr>
                          <w:rFonts w:cs="Arial" w:ascii="Arial" w:hAnsi="Arial"/>
                          <w:b/>
                          <w:lang w:val="tr-T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ab/>
                        <w:tab/>
                        <w:tab/>
                        <w:t xml:space="preserve">Bank Transfer No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lang w:val="tr-TR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Credit Ca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>(requires fax or regular mail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tbl>
                      <w:tblPr>
                        <w:tblW w:w="993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Master Card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Valid Thru-Expire  Dat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1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TOTAL AMOUNT REMIT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 xml:space="preserve">USD $  _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1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 xml:space="preserve">Please indicate the last 3 digit security code found on the back of your card.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SIGNATURE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u w:val="single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DATE     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tr-TR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u w:val="single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 xml:space="preserve">* </w:t>
                      </w:r>
                      <w:r>
                        <w:rPr>
                          <w:color w:val="000000"/>
                          <w:sz w:val="18"/>
                          <w:lang w:val="tr-TR"/>
                        </w:rPr>
                        <w:t>Bank transfer should be sent to</w:t>
                      </w:r>
                      <w:r>
                        <w:rPr>
                          <w:color w:val="000000"/>
                          <w:sz w:val="18"/>
                          <w:szCs w:val="20"/>
                          <w:lang w:val="tr-T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YAPI KREDI BANK, ZINCIRLIKUYU BRANCH OFFICE – İSTANBUL – TURKEY</w:t>
                      </w:r>
                      <w:r>
                        <w:rPr>
                          <w:color w:val="000000"/>
                          <w:sz w:val="18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5"/>
                        </w:rPr>
                        <w:t>TEAM 2008 ISTANB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lease return completed registration form with your remittance of fees 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tr-TR"/>
                        </w:rPr>
                        <w:t>TEAM 2008 Secretary, Istanbul Technical University, Faculty of Naval Architecture and Ocean Eng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tr-TR"/>
                        </w:rPr>
                        <w:t>Maslak, 34469, Istanbul, Turke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tr-TR"/>
                        </w:rPr>
                        <w:t>Fax: +90 – 212 – 285 6414   -   E-mail: team2008@itu.edu.t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31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color w:val="000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7:00Z</dcterms:created>
  <dc:creator>Tuncay Taymaz</dc:creator>
  <dc:description/>
  <cp:keywords/>
  <dc:language>en-US</dc:language>
  <cp:lastModifiedBy>Serdar A. Köroğlu</cp:lastModifiedBy>
  <cp:lastPrinted>2004-03-22T16:22:00Z</cp:lastPrinted>
  <dcterms:modified xsi:type="dcterms:W3CDTF">2008-08-08T12:05:00Z</dcterms:modified>
  <cp:revision>4</cp:revision>
  <dc:subject>Symposium 2002</dc:subject>
  <dc:title> ITU--Faculty of Mines, Department of Geo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610203</vt:r8>
  </property>
  <property fmtid="{D5CDD505-2E9C-101B-9397-08002B2CF9AE}" pid="3" name="_AuthorEmail">
    <vt:lpwstr>zeynep.uras@geminitourism.com</vt:lpwstr>
  </property>
  <property fmtid="{D5CDD505-2E9C-101B-9397-08002B2CF9AE}" pid="4" name="_AuthorEmailDisplayName">
    <vt:lpwstr>ZEYNEP URAS</vt:lpwstr>
  </property>
  <property fmtid="{D5CDD505-2E9C-101B-9397-08002B2CF9AE}" pid="5" name="_EmailSubject">
    <vt:lpwstr>ITU-Team 2008 Istanbul</vt:lpwstr>
  </property>
  <property fmtid="{D5CDD505-2E9C-101B-9397-08002B2CF9AE}" pid="6" name="_ReviewingToolsShownOnce">
    <vt:lpwstr/>
  </property>
</Properties>
</file>